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II SPARTAKIADA „Z WIOSNĄ PO ZDROWIE” </w:t>
      </w:r>
    </w:p>
    <w:p>
      <w:pPr>
        <w:pStyle w:val="Normal"/>
        <w:jc w:val="center"/>
        <w:rPr/>
      </w:pPr>
      <w:r>
        <w:rPr/>
        <w:t xml:space="preserve">DLA DZIECI I MŁODZIEŻY NIEPEŁNOSPRAWNEJ INTELEKTUALNIE </w:t>
      </w:r>
    </w:p>
    <w:p>
      <w:pPr>
        <w:pStyle w:val="Normal"/>
        <w:jc w:val="center"/>
        <w:rPr/>
      </w:pPr>
      <w:r>
        <w:rPr/>
        <w:t>Z PLACÓWEK KSZTAŁCENIA SPECJALNEGO</w:t>
      </w:r>
    </w:p>
    <w:p>
      <w:pPr>
        <w:pStyle w:val="Normal"/>
        <w:jc w:val="center"/>
        <w:rPr/>
      </w:pPr>
      <w:r>
        <w:rPr/>
      </w:r>
    </w:p>
    <w:p>
      <w:pPr>
        <w:pStyle w:val="Normal"/>
        <w:jc w:val="both"/>
        <w:rPr/>
      </w:pPr>
      <w:r>
        <w:rPr/>
        <w:t xml:space="preserve">W dniach 10 - 11 maja 2011r. po raz siódmy doszło do spotkania sportowo-integracyjnego  15 drużyn z całej Polski na imprezie zorganizowanej przez Ośrodek Rehabilitacyjno – Edukacyjno – Wychowawczy przy Polskim Stowarzyszeniu na Rzecz Osób z Upośledzeniem Umysłowym Koło w Działdowie. </w:t>
      </w:r>
    </w:p>
    <w:p>
      <w:pPr>
        <w:pStyle w:val="Normal"/>
        <w:jc w:val="both"/>
        <w:rPr/>
      </w:pPr>
      <w:r>
        <w:rPr/>
        <w:t>Siedziba</w:t>
      </w:r>
      <w:r>
        <w:rPr>
          <w:color w:val="FF0000"/>
        </w:rPr>
        <w:t xml:space="preserve"> </w:t>
      </w:r>
      <w:r>
        <w:rPr/>
        <w:t>placówki mieści się w Działdowie, ale z powodu walorów lokalowo-terenowych, po raz czwarty spotkaliśmy się w Lidzbarku. Spartakiada objęta była podwójnym honorowym patronatem: Warmińsko – Mazurskiego Kuratora Oświaty w Olsztynie oraz Starosty Działdowskiego. Inauguracja, poprzedzona przemarszem z udziałem Młodzieżowej Orkiestry Dętej OSP w Lidzbarku, odbyła się w towarzystwie licznych gości honorowych: władz powiatowych, zarządu PSOUU, władz miasta Lidzbark, zaprzyjaźnionych dyrektorów placówek diagnostycznych, oświatowych, obiektów kulturalnych i sportowych, oraz wspierających od wielu lat organizację imprezy – przyjaciół. Spartakiadę rozpoczęto 10 maja o godz. 13-tej.</w:t>
      </w:r>
    </w:p>
    <w:p>
      <w:pPr>
        <w:pStyle w:val="Normal"/>
        <w:jc w:val="both"/>
        <w:rPr/>
      </w:pPr>
      <w:r>
        <w:rPr/>
        <w:t>W programie znalazły się rozgrywane na stadionie konkurencje sportowe dostosowane do stopnia niepełnosprawności zawodników, program artystyczny „Czarowanie, zamieszanie”, koncert Manufaktury Piosenki Harcerskiej „Wartaki” z Koła oraz integracyjne ognisko - grill z gitarą. Następnego dnia, w gorących promieniach słońca, kontynuowaliśmy zawody na plaży miejskiej. Dodatkowe atrakcje, takie jak: motorówki, stacja tatuażu, trampolina, olbrzymie bańki mydlane, polisensoryczny tor przeszkód, konkursy, zapełniły całe przedpołudnie. Tego dnia, do wspólnej zabawy i prawdziwej, rzeczywistej integracji, dołączyli nasi przyjaciele: przedszkolaki z Lidzbarka, uczniowie I klasy Szkoły Podstawowej w Lidzbarku i III z Gródek, uczestnicy WTZ w Działdowie i ŚDS w Lidzbarku. Licznie wspierali nas wolontariusze z LO i Gimnazjum w Lidzbarku. Na zakończenie zmagań sportowych drużyny: OREW Biskupiec, OREW Dobre Miasto, OREW Elbląg, OREW Kutno, OREW Mikołajki, OREW Nidzica, OREW Olsztyn, OREW Ostróda, OREW Pruszcz Gdański, Gimnazjum Niepubliczne przy Fundacji Pomocy Ludziom Niepełnosprawnym Warszawa, SOSW Damnica, ŚDS Lidzbark, WTZ Działdowo, ZSZ nr 91 Warszawa i OREW Działdowo, odebrały atrakcyjne nagrody zespołowe i indywidualne, które mogły być zapewnione również dzięki wsparciu hojnych darczyńców. Jak co roku, żal było kończyć Spartakiadę, widząc uśmiechy i zadowolenie wszystkich uczestników imprezy. Ale nadzieją jest spotkanie za rok… Ze sportowym pozdrowieniem 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0:00Z</dcterms:created>
  <dc:creator>Karolina</dc:creator>
  <dc:description/>
  <cp:keywords/>
  <dc:language>en-US</dc:language>
  <cp:lastModifiedBy>Karolina</cp:lastModifiedBy>
  <dcterms:modified xsi:type="dcterms:W3CDTF">2011-05-12T09:55:00Z</dcterms:modified>
  <cp:revision>8</cp:revision>
  <dc:subject/>
  <dc:title/>
</cp:coreProperties>
</file>